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KINS IV STATE I.D. TAG REQUEST &amp; ASSIG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FY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504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of Educational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pt" to="504.4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of Institutional Contact</w:t>
        <w:tab/>
        <w:tab/>
        <w:t xml:space="preserve">  Title</w:t>
        <w:tab/>
        <w:tab/>
        <w:tab/>
        <w:t xml:space="preserve"> Phone</w:t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pt" to="504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 Box/Street</w:t>
        <w:tab/>
        <w:tab/>
        <w:tab/>
        <w:tab/>
        <w:tab/>
        <w:tab/>
        <w:t>City</w:t>
        <w:tab/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266"/>
        <w:gridCol w:w="1472"/>
        <w:gridCol w:w="1487"/>
        <w:gridCol w:w="1273"/>
      </w:tblGrid>
      <w:tr>
        <w:trPr/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 of Equipment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 No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 per Unit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chase Dat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g No.</w:t>
            </w:r>
          </w:p>
        </w:tc>
      </w:tr>
      <w:tr>
        <w:trPr/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number of tags needed for the following clus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9974607"/>
      <w:bookmarkStart w:id="1" w:name="__Fieldmark__0_539974607"/>
      <w:bookmarkEnd w:id="1"/>
      <w:r>
        <w:rPr/>
      </w:r>
      <w:r>
        <w:rPr/>
        <w:fldChar w:fldCharType="end"/>
      </w:r>
      <w:r>
        <w:rPr/>
        <w:t xml:space="preserve"> Arts, Communications &amp; Information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9974607"/>
      <w:bookmarkStart w:id="3" w:name="__Fieldmark__1_539974607"/>
      <w:bookmarkEnd w:id="3"/>
      <w:r>
        <w:rPr/>
      </w:r>
      <w:r>
        <w:rPr/>
        <w:fldChar w:fldCharType="end"/>
      </w:r>
      <w:r>
        <w:rPr/>
        <w:t xml:space="preserve">  Business, Marketing &amp;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9974607"/>
      <w:bookmarkStart w:id="5" w:name="__Fieldmark__2_539974607"/>
      <w:bookmarkEnd w:id="5"/>
      <w:r>
        <w:rPr/>
      </w:r>
      <w:r>
        <w:rPr/>
        <w:fldChar w:fldCharType="end"/>
      </w:r>
      <w:r>
        <w:rPr/>
        <w:t xml:space="preserve">  Environmental &amp; Agricultural Systems</w:t>
        <w:tab/>
        <w:tab/>
        <w:tab/>
        <w:t>1     Health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9974607"/>
      <w:bookmarkStart w:id="7" w:name="__Fieldmark__3_539974607"/>
      <w:bookmarkEnd w:id="7"/>
      <w:r>
        <w:rPr/>
      </w:r>
      <w:r>
        <w:rPr/>
        <w:fldChar w:fldCharType="end"/>
      </w:r>
      <w:r>
        <w:rPr/>
        <w:t xml:space="preserve">  Human Resources &amp; Services</w:t>
        <w:tab/>
        <w:tab/>
        <w:tab/>
        <w:tab/>
        <w:t>2      Industrial, Manufacturing, &amp;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5pt" to="504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of Authorized Administrator</w:t>
        <w:tab/>
        <w:t xml:space="preserve">      Title</w:t>
        <w:tab/>
        <w:tab/>
        <w:t xml:space="preserve">                                 Name of Authorized Administra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Associate Director for Career Technical Education</w:t>
        <w:tab/>
        <w:t xml:space="preserve">                    Mari Tucker</w:t>
      </w:r>
    </w:p>
    <w:p>
      <w:pPr>
        <w:pStyle w:val="Normal"/>
        <w:rPr/>
      </w:pPr>
      <w:r>
        <w:rPr/>
        <w:t>____________________________________________________________________________________________________Signature of KBOR Representative</w:t>
        <w:tab/>
        <w:tab/>
        <w:t xml:space="preserve">             Title</w:t>
        <w:tab/>
        <w:tab/>
        <w:t xml:space="preserve">                         Name of KBOR Representativ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1529080</wp:posOffset>
                </wp:positionV>
                <wp:extent cx="1318895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PN561.04.2011.8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8.45pt;mso-wrap-distance-left:9.05pt;mso-wrap-distance-right:9.05pt;mso-wrap-distance-top:0pt;mso-wrap-distance-bottom:0pt;margin-top:120.4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PN561.04.2011.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33:00Z</dcterms:created>
  <dc:creator>KSDE</dc:creator>
  <dc:description/>
  <cp:keywords/>
  <dc:language>en-US</dc:language>
  <cp:lastModifiedBy>Pam Greene</cp:lastModifiedBy>
  <cp:lastPrinted>2009-11-04T15:26:00Z</cp:lastPrinted>
  <dcterms:modified xsi:type="dcterms:W3CDTF">2011-02-17T15:47:00Z</dcterms:modified>
  <cp:revision>3</cp:revision>
  <dc:subject/>
  <dc:title>REQUEST FOR PERKINS III STATE I</dc:title>
</cp:coreProperties>
</file>