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t xml:space="preserve">APPLICATION FOR COURSE APPROVAL FOR </w:t>
      </w:r>
    </w:p>
    <w:p>
      <w:pPr>
        <w:pStyle w:val="Normal"/>
        <w:jc w:val="center"/>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t xml:space="preserve">BUSINESS AND INDUSTRY TRAINING </w:t>
      </w:r>
    </w:p>
    <w:p>
      <w:pPr>
        <w:pStyle w:val="Normal"/>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b/>
          <w:sz w:val="23"/>
        </w:rPr>
        <w:t>Community Colleges, Technical Colleges</w:t>
      </w:r>
    </w:p>
    <w:p>
      <w:pPr>
        <w:pStyle w:val="Normal"/>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r>
    </w:p>
    <w:p>
      <w:pPr>
        <w:pStyle w:val="Normal"/>
        <w:spacing w:lineRule="atLeast" w:line="300"/>
        <w:jc w:val="center"/>
        <w:rPr>
          <w:rFonts w:ascii="Times New Roman;Times New Roman" w:hAnsi="Times New Roman;Times New Roman" w:cs="Times New Roman;Times New Roman"/>
          <w:sz w:val="23"/>
        </w:rPr>
      </w:pPr>
      <w:r>
        <w:rPr>
          <w:rFonts w:cs="Times New Roman;Times New Roman" w:ascii="Times New Roman;Times New Roman" w:hAnsi="Times New Roman;Times New Roman"/>
          <w:b/>
          <w:sz w:val="23"/>
        </w:rPr>
        <w:t xml:space="preserve">Guidelines for Course Approval </w:t>
      </w:r>
    </w:p>
    <w:p>
      <w:pPr>
        <w:pStyle w:val="Normal"/>
        <w:spacing w:lineRule="atLeast" w:line="220"/>
        <w:rPr/>
      </w:pPr>
      <w:r>
        <w:rPr>
          <w:rFonts w:cs="Times New Roman;Times New Roman" w:ascii="Times New Roman;Times New Roman" w:hAnsi="Times New Roman;Times New Roman"/>
          <w:sz w:val="20"/>
        </w:rPr>
        <w:t xml:space="preserve">Any business/industry course approval request must be for customized courses for a business which has requested the training/instruction. Requests will be submitted on the </w:t>
      </w:r>
      <w:r>
        <w:rPr>
          <w:rFonts w:cs="Times New Roman;Times New Roman" w:ascii="Times New Roman;Times New Roman" w:hAnsi="Times New Roman;Times New Roman"/>
          <w:b/>
          <w:i/>
          <w:sz w:val="20"/>
        </w:rPr>
        <w:t>Application for Course Approval for Business and Industry Training</w:t>
      </w:r>
      <w:r>
        <w:rPr>
          <w:rFonts w:cs="Times New Roman;Times New Roman" w:ascii="Times New Roman;Times New Roman" w:hAnsi="Times New Roman;Times New Roman"/>
          <w:sz w:val="20"/>
        </w:rPr>
        <w:t xml:space="preserve">. </w:t>
      </w:r>
    </w:p>
    <w:p>
      <w:pPr>
        <w:pStyle w:val="Normal"/>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b/>
        <w:t>To be eligible for state funding the course must count for credit and count toward a degree or technical certificate on an approved program.</w:t>
      </w:r>
    </w:p>
    <w:p>
      <w:pPr>
        <w:pStyle w:val="Normal"/>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b/>
        <w:t xml:space="preserve">Application must include documentation of the service requested by the business/industry, including dates of service and a course syllabus (including a course outline and competencies).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b/>
        <w:t xml:space="preserve">Requests for course approval should originate from the office of the institution president, a vice president, or dean of instruction.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b/>
        <w:t xml:space="preserve">Training funded by the Kansas Department of Commerce and Housing (KIT, KIR, IMPACT) is not eligible for additional state funding (state credit hour aid or postsecondary aid.)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b/>
        <w:t xml:space="preserve">Courses must meet the state regulation requirements of a minimum of 750 minutes and 1,125 minutes (lab) per credit hour or 60 minutes per clock hour if less than 1 credit hour.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b/>
        <w:t xml:space="preserve">Training/instruction must be provided by the college directly, or through a contractual arrangement in which the college is fully responsible for the training provided, and hiring of instructors.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b/>
        <w:t xml:space="preserve">Courses will not be approved in which the institution (or individual) providing the training/instruction and receiving the training/instruction are the same.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rPr>
        <w:tab/>
        <w:t xml:space="preserve">Courses are approved for one year only from date of initiation, with reapplication after this period of time. </w:t>
      </w:r>
    </w:p>
    <w:p>
      <w:pPr>
        <w:pStyle w:val="Normal"/>
        <w:spacing w:lineRule="atLeast" w:line="22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courses are not formally renewed, they will be removed from the course inventory. </w:t>
      </w:r>
    </w:p>
    <w:p>
      <w:pPr>
        <w:pStyle w:val="Normal"/>
        <w:spacing w:lineRule="atLeast" w:line="22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Employee training courses for Kansas municipalities as defined in K.S.A. 10-1101, or agencies thereof, or for agencies of the state of federal government may be excluded from the above limitations by an institution.</w:t>
      </w:r>
    </w:p>
    <w:p>
      <w:pPr>
        <w:pStyle w:val="Normal"/>
        <w:spacing w:lineRule="atLeast" w:line="223"/>
        <w:rPr/>
      </w:pPr>
      <w:r>
        <w:rPr>
          <w:rFonts w:cs="Times New Roman;Times New Roman" w:ascii="Times New Roman;Times New Roman" w:hAnsi="Times New Roman;Times New Roman"/>
          <w:sz w:val="20"/>
        </w:rPr>
        <w:t xml:space="preserve">Faculty who teach courses for a business or organization, and who also are employees of that particular business or organization, must have a clear employment relationship established with the institution. The institution must document in writing that the faculty member is subject to applicable policies, procedures, and other rules and regulations of the institution while teaching the course. Each faculty member must sign an employment agreement with the institution. </w:t>
      </w:r>
    </w:p>
    <w:p>
      <w:pPr>
        <w:pStyle w:val="Normal"/>
        <w:spacing w:lineRule="atLeast" w:line="22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 xml:space="preserve">Limitations Regarding Employee Training Courses Taught for Businesses and Organizations </w:t>
      </w:r>
    </w:p>
    <w:p>
      <w:pPr>
        <w:pStyle w:val="Normal"/>
        <w:spacing w:lineRule="atLeast" w:line="22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 the context of these procedures, “employee training” means one or more courses designed to meet specifically identified, job-related training needs of employees of a particular business or of a recognized trade, profession or occupation. “Institution” means community college or technical college.</w:t>
      </w:r>
    </w:p>
    <w:p>
      <w:pPr>
        <w:pStyle w:val="Normal"/>
        <w:spacing w:lineRule="atLeast" w:line="22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nstitutions which receive state aid for a course specifically offered to employees of a business or organization must require that the business or organization pay to the institution at least an amount equal to tuition and fees approved by the governing board. These tuition and fees must be no less than the amount charged to other “general” students enrolled in the institution, either in-state or out-of-state residents. Tuition and fees for employees enrolled in these courses may not be waived or be paid with public funds. </w:t>
      </w:r>
    </w:p>
    <w:p>
      <w:pPr>
        <w:pStyle w:val="Normal"/>
        <w:spacing w:lineRule="atLeast" w:line="22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amount of funds paid by a business or organization may not be “offset” by other agreements with the business or organization, which in effect reduce the actual amount of funds paid by the business or organization for tuition and fees to the institution for a course. For example, institutions may not pay to the business or organization funds such as, but not limited to, rent for use of facilities, equipment, supplies, or instructional services, which effectively would reduce the amount of tuition and fees paid by the business or organization to the institution for the course. </w:t>
      </w:r>
    </w:p>
    <w:p>
      <w:pPr>
        <w:pStyle w:val="Normal"/>
        <w:spacing w:lineRule="atLeast" w:line="223"/>
        <w:rPr/>
      </w:pPr>
      <w:r>
        <w:rPr>
          <w:rFonts w:cs="Times New Roman;Times New Roman" w:ascii="Times New Roman;Times New Roman" w:hAnsi="Times New Roman;Times New Roman"/>
          <w:b/>
          <w:sz w:val="20"/>
        </w:rPr>
        <w:t>Reapplication:</w:t>
      </w:r>
      <w:r>
        <w:rPr>
          <w:rFonts w:cs="Times New Roman;Times New Roman" w:ascii="Times New Roman;Times New Roman" w:hAnsi="Times New Roman;Times New Roman"/>
          <w:sz w:val="20"/>
        </w:rPr>
        <w:t xml:space="preserve"> When a </w:t>
      </w:r>
      <w:r>
        <w:rPr>
          <w:rFonts w:cs="Times New Roman;Times New Roman" w:ascii="Times New Roman;Times New Roman" w:hAnsi="Times New Roman;Times New Roman"/>
          <w:i/>
          <w:sz w:val="20"/>
        </w:rPr>
        <w:t>Business and Industry Training</w:t>
      </w:r>
      <w:r>
        <w:rPr>
          <w:rFonts w:cs="Times New Roman;Times New Roman" w:ascii="Times New Roman;Times New Roman" w:hAnsi="Times New Roman;Times New Roman"/>
          <w:sz w:val="20"/>
        </w:rPr>
        <w:t xml:space="preserve"> course is requested for an additional year, a new course application form and the required documents listed above must be submitted. </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1:29:00Z</dcterms:created>
  <dc:creator>borgitxp</dc:creator>
  <dc:description/>
  <dc:language>en-US</dc:language>
  <cp:lastModifiedBy>borgitxp</cp:lastModifiedBy>
  <dcterms:modified xsi:type="dcterms:W3CDTF">2012-02-09T21:29:00Z</dcterms:modified>
  <cp:revision>2</cp:revision>
  <dc:subject/>
  <dc:title/>
</cp:coreProperties>
</file>