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Perkins Program Improvement Grant Revision Request FY 201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stitution: ______________________________________Revision #: _____ Date: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quested By: ________________________________ Contact Phone: 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Calibri"/>
          <w:sz w:val="24"/>
          <w:szCs w:val="24"/>
        </w:rPr>
        <w:t>Fiscal/Accounting notified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2878879"/>
      <w:bookmarkStart w:id="1" w:name="__Fieldmark__0_2772878879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49"/>
        <w:gridCol w:w="1275"/>
      </w:tblGrid>
      <w:tr>
        <w:trPr>
          <w:trHeight w:val="6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  #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Activ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$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  #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d Activ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$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  #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Activ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$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  #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d Activ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$ 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  #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Activ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$ 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  #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d Activ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$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If transferring funds from one goal category to another goal category the request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1"/>
          <w:szCs w:val="21"/>
        </w:rPr>
        <w:t>Must include a revised Breakdown of Expenses with preparer’s signature only.</w:t>
      </w:r>
    </w:p>
    <w:p>
      <w:pPr>
        <w:pStyle w:val="ListParagraph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ust include confirmation that fiscal/accounting on your campus has been notified of revision. (see box above).</w:t>
      </w:r>
    </w:p>
    <w:p>
      <w:pPr>
        <w:pStyle w:val="ListParagraph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pdate your Activity and Progress Report prior to the next Progress Report (November, March and Final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ab/>
        <w:t>Approv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772878879"/>
      <w:bookmarkStart w:id="3" w:name="__Fieldmark__13_277287887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Denied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772878879"/>
      <w:bookmarkStart w:id="5" w:name="__Fieldmark__14_2772878879"/>
      <w:bookmarkEnd w:id="5"/>
      <w:r>
        <w:rPr/>
      </w:r>
      <w:r>
        <w:rPr/>
        <w:fldChar w:fldCharType="end"/>
      </w:r>
      <w:r>
        <w:rPr/>
        <w:tab/>
        <w:t>Reasoning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</w:t>
        <w:tab/>
        <w:tab/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KBOR 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0:00Z</dcterms:created>
  <dc:creator>borgitxp</dc:creator>
  <dc:description/>
  <dc:language>en-US</dc:language>
  <cp:lastModifiedBy>borgitxp</cp:lastModifiedBy>
  <cp:lastPrinted>2013-04-16T14:59:00Z</cp:lastPrinted>
  <dcterms:modified xsi:type="dcterms:W3CDTF">2013-04-16T21:20:00Z</dcterms:modified>
  <cp:revision>2</cp:revision>
  <dc:subject/>
  <dc:title/>
</cp:coreProperties>
</file>