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FY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cademic, Career &amp; Technical Activities</w:t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Goal 1:  To strengthen the academic and technical skills of students by strengthening the academic and technical education components of programs</w:t>
      </w:r>
      <w:r>
        <w:rPr>
          <w:sz w:val="16"/>
          <w:szCs w:val="16"/>
        </w:rPr>
        <w:t xml:space="preserve">.   </w:t>
      </w:r>
    </w:p>
    <w:p>
      <w:pPr>
        <w:pStyle w:val="Normal"/>
        <w:ind w:firstLine="720"/>
        <w:rPr/>
      </w:pPr>
      <w:r>
        <w:rPr>
          <w:sz w:val="16"/>
          <w:szCs w:val="16"/>
        </w:rPr>
        <w:t>[</w:t>
      </w:r>
      <w:r>
        <w:rPr>
          <w:i/>
          <w:sz w:val="16"/>
          <w:szCs w:val="16"/>
        </w:rPr>
        <w:t>Perkins Act:  Sec. 135(b)(1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86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</w:rPr>
              <w:t>Nov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86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1:  $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760" w:firstLine="720"/>
        <w:rPr>
          <w:b/>
          <w:b/>
          <w:color w:val="800000"/>
        </w:rPr>
      </w:pPr>
      <w:r>
        <w:br w:type="page"/>
      </w:r>
      <w:r>
        <w:rPr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FY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rticulation/Postsecondary Linkages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Goal 2:  To link secondary with postsecondary career and technical education programs and postsecondary career and technical education programs with baccalaureate programs</w:t>
      </w:r>
      <w:r>
        <w:rPr>
          <w:sz w:val="16"/>
          <w:szCs w:val="16"/>
        </w:rPr>
        <w:t>.  [</w:t>
      </w:r>
      <w:r>
        <w:rPr>
          <w:i/>
          <w:sz w:val="16"/>
          <w:szCs w:val="16"/>
        </w:rPr>
        <w:t>Perkins Act:  Sec. 135(b)(2)</w:t>
      </w:r>
      <w:r>
        <w:rPr>
          <w:sz w:val="16"/>
          <w:szCs w:val="16"/>
        </w:rPr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2:  $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FY 2014 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ll Aspects of Industry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3:  To provide students with strong experience in and understanding of all aspects of their chosen industry.</w:t>
      </w:r>
      <w:r>
        <w:rPr>
          <w:sz w:val="16"/>
          <w:szCs w:val="16"/>
        </w:rPr>
        <w:t xml:space="preserve">  [</w:t>
      </w:r>
      <w:r>
        <w:rPr>
          <w:i/>
          <w:sz w:val="16"/>
          <w:szCs w:val="16"/>
        </w:rPr>
        <w:t>Perkins Act:  Sec. 135(b)(3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3:  $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 xml:space="preserve">FY2014 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Use of Technology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4:  To develop, improve or expand the use of technology in career and technical education.</w:t>
      </w:r>
      <w:r>
        <w:rPr>
          <w:sz w:val="16"/>
          <w:szCs w:val="16"/>
        </w:rPr>
        <w:t xml:space="preserve">  [</w:t>
      </w:r>
      <w:r>
        <w:rPr>
          <w:i/>
          <w:sz w:val="16"/>
          <w:szCs w:val="16"/>
        </w:rPr>
        <w:t>Perkins Act: Sec. 135(b)(4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4:  $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FY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Professional Development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5:  To provide high quality &amp; comprehensive professional development for teachers, counselors and administrators</w:t>
      </w:r>
      <w:r>
        <w:rPr/>
        <w:t>. [Sec 134(b)(4), Sec 135(b)(5)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5:  $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FY2014 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Program Evaluation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Goal 6:  To develop &amp; implement evaluations of CTE programs, including how needs of special populations are being met   </w:t>
      </w:r>
      <w:r>
        <w:rPr/>
        <w:t>[Sec 135(b)(6)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6:  $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FY2014 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Improve, Expand &amp; Modernize Program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7:  To improve, expand and modernize quality CTE programs.</w:t>
      </w:r>
      <w:r>
        <w:rPr>
          <w:sz w:val="16"/>
          <w:szCs w:val="16"/>
        </w:rPr>
        <w:t xml:space="preserve">  [</w:t>
      </w:r>
      <w:r>
        <w:rPr>
          <w:i/>
          <w:sz w:val="16"/>
          <w:szCs w:val="16"/>
        </w:rPr>
        <w:t>Perkins Act: Sec. 135(b)(7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7:  $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 xml:space="preserve">FY2014 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Sufficient Size, Scope &amp; Quality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Goal 8:  To provide services &amp; activities that are of sufficient size, scope and quality to be effective..</w:t>
      </w:r>
      <w:r>
        <w:rPr>
          <w:sz w:val="16"/>
          <w:szCs w:val="16"/>
        </w:rPr>
        <w:t xml:space="preserve">  [</w:t>
      </w:r>
      <w:r>
        <w:rPr>
          <w:i/>
          <w:sz w:val="16"/>
          <w:szCs w:val="16"/>
        </w:rPr>
        <w:t>Perkins Act: Sec. 135(b)(8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8:  $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FY2014</w:t>
      </w:r>
      <w:r>
        <w:rPr>
          <w:b/>
          <w:color w:val="800000"/>
        </w:rPr>
        <w:t xml:space="preserve"> </w:t>
      </w:r>
      <w:r>
        <w:rPr>
          <w:b/>
          <w:color w:val="800000"/>
          <w:sz w:val="24"/>
          <w:szCs w:val="24"/>
        </w:rPr>
        <w:t>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Special Populations Activities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 9:   To provide activities to prepare special populations students for high-skill, high-wage, or high-demand occupations that will lead to self-sufficiency.  </w:t>
      </w:r>
    </w:p>
    <w:p>
      <w:pPr>
        <w:pStyle w:val="Normal"/>
        <w:ind w:firstLine="720"/>
        <w:rPr/>
      </w:pPr>
      <w:r>
        <w:rPr>
          <w:rFonts w:eastAsia="Arial Narrow"/>
          <w:sz w:val="16"/>
          <w:szCs w:val="16"/>
        </w:rPr>
        <w:t xml:space="preserve">  </w:t>
      </w:r>
      <w:r>
        <w:rPr>
          <w:sz w:val="16"/>
          <w:szCs w:val="16"/>
        </w:rPr>
        <w:t>[</w:t>
      </w:r>
      <w:r>
        <w:rPr>
          <w:i/>
          <w:sz w:val="16"/>
          <w:szCs w:val="16"/>
        </w:rPr>
        <w:t>Perkins Act: Sec. 135(b)(9)</w:t>
      </w:r>
      <w:r>
        <w:rPr/>
        <w:t>]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9:  $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Part II (c)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FY2014 Perkins Program Improvement for:  ____________________________________________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PERKINS PROGRAM IMPROVEMENT ACTIVITY AND PROGRESS REPORT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dministration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10:  To provide support for the administration of the Program Improvement grant funds (maximum of 5%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-90" w:right="-2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ne #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the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$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1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sponsibility: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ab/>
              <w:t>Timeline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  <w:b/>
              </w:rPr>
              <w:t>Evaluation/Measures</w:t>
            </w:r>
            <w:r>
              <w:rPr>
                <w:rFonts w:cs="Arial"/>
              </w:rPr>
              <w:t xml:space="preserve">: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 1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 30</w:t>
            </w:r>
          </w:p>
        </w:tc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(</w:t>
      </w:r>
      <w:r>
        <w:rPr>
          <w:sz w:val="18"/>
          <w:szCs w:val="18"/>
        </w:rPr>
        <w:t>Use this area to copy and paste more tables if additional line items are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ind w:right="-360" w:hanging="0"/>
              <w:rPr>
                <w:rFonts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/>
                <w:b/>
              </w:rPr>
              <w:tab/>
              <w:tab/>
              <w:tab/>
            </w:r>
            <w:r>
              <w:rPr>
                <w:rFonts w:cs="Arial"/>
                <w:b/>
                <w:color w:val="800000"/>
                <w:sz w:val="24"/>
                <w:szCs w:val="24"/>
              </w:rPr>
              <w:t xml:space="preserve">Total Perkins Funding Requested for Goal 10:  $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8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10" w:leader="none"/>
        <w:tab w:val="center" w:pos="7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990" w:leader="none"/>
      </w:tabs>
      <w:ind w:left="990" w:hanging="99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4:00Z</dcterms:created>
  <dc:creator>pgreene</dc:creator>
  <dc:description/>
  <cp:keywords/>
  <dc:language>en-US</dc:language>
  <cp:lastModifiedBy>borgitxp</cp:lastModifiedBy>
  <cp:lastPrinted>2011-04-07T10:09:00Z</cp:lastPrinted>
  <dcterms:modified xsi:type="dcterms:W3CDTF">2013-03-14T14:28:00Z</dcterms:modified>
  <cp:revision>3</cp:revision>
  <dc:subject/>
  <dc:title/>
</cp:coreProperties>
</file>