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is requesting to offer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Outside Service Area Institution)</w:t>
      </w:r>
    </w:p>
    <w:p>
      <w:pPr>
        <w:pStyle w:val="Normal"/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rses/programs listed below in the service area of: _____________________________________________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>(Home Institution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uring ________________________________ semester(s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SD/business/other entity wanting the course(s) to be offered by Outside Service Area Institution and reason/rationale for request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8415</wp:posOffset>
                </wp:positionV>
                <wp:extent cx="6722745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35pt;height:51.2pt;mso-wrap-distance-left:9.05pt;mso-wrap-distance-right:9.05pt;mso-wrap-distance-top:0pt;mso-wrap-distance-bottom:0pt;margin-top:1.4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 all of the information below for requested courses or, for programs, courses that make up the program: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hanging="27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urse ID </w:t>
        <w:tab/>
        <w:t xml:space="preserve">     Section #    Course Title</w:t>
        <w:tab/>
        <w:t xml:space="preserve">            Credit Hours   Location (City and C</w:t>
      </w:r>
      <w:r>
        <w:rPr/>
        <w:t>ounty)</w:t>
      </w:r>
    </w:p>
    <w:tbl>
      <w:tblPr>
        <w:tblW w:w="1084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3600"/>
        <w:gridCol w:w="1260"/>
        <w:gridCol w:w="3558"/>
      </w:tblGrid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KBOR Policy, Chapter III., Section A.8.f. and g.: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www.kansasregents.org/about/policies-by-laws-missions/board_policy_manual_2/chapter_iii_coordination_of_institutions_2/chapter_iii_full_text" \l "ocd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http://www.kansasregents.org/about/policies-by-laws-missions/board_policy_manual_2/chapter_iii_coordination_of_institutions_2/chapter_iii_full_text#ocd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respond on or before:  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</w:rPr>
        <w:t>(Date, 30 days from date of delivery of request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 (</w:t>
      </w:r>
      <w:r>
        <w:rPr>
          <w:rFonts w:cs="Times New Roman" w:ascii="Times New Roman" w:hAnsi="Times New Roman"/>
          <w:i/>
          <w:szCs w:val="24"/>
        </w:rPr>
        <w:t>Home Institution</w:t>
      </w:r>
      <w:r>
        <w:rPr>
          <w:rFonts w:cs="Times New Roman" w:ascii="Times New Roman" w:hAnsi="Times New Roman"/>
          <w:szCs w:val="24"/>
        </w:rPr>
        <w:t xml:space="preserve">) here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0" w:name="__Fieldmark__0_1274706630"/>
      <w:bookmarkStart w:id="1" w:name="__Fieldmark__0_1274706630"/>
      <w:bookmarkEnd w:id="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pprov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" w:name="__Fieldmark__1_1274706630"/>
      <w:bookmarkStart w:id="3" w:name="__Fieldmark__1_1274706630"/>
      <w:bookmarkEnd w:id="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oes not approve the above </w:t>
      </w:r>
      <w:r>
        <w:rPr>
          <w:rFonts w:cs="Times New Roman" w:ascii="Times New Roman" w:hAnsi="Times New Roman"/>
          <w:b/>
          <w:i/>
          <w:szCs w:val="24"/>
        </w:rPr>
        <w:t>and has contacted (</w:t>
      </w:r>
      <w:r>
        <w:rPr>
          <w:rFonts w:cs="Times New Roman" w:ascii="Times New Roman" w:hAnsi="Times New Roman"/>
          <w:b/>
          <w:i/>
          <w:szCs w:val="24"/>
          <w:u w:val="single"/>
        </w:rPr>
        <w:t>business/requesting entity</w:t>
      </w:r>
      <w:r>
        <w:rPr>
          <w:rFonts w:cs="Times New Roman" w:ascii="Times New Roman" w:hAnsi="Times New Roman"/>
          <w:b/>
          <w:i/>
          <w:szCs w:val="24"/>
        </w:rPr>
        <w:t>) to offer these course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cs="Times New Roman" w:ascii="Times New Roman" w:hAnsi="Times New Roman"/>
          <w:szCs w:val="24"/>
        </w:rPr>
        <w:t xml:space="preserve">listed courses to be offered in their service area during the timeframe given by the requesting institutio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</w:t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of Authorization at Home Institution</w:t>
        <w:tab/>
        <w:tab/>
        <w:tab/>
        <w:t>Printed Name of Authorizing Official, D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</w:t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of Requesting Official at Outside Area Institution</w:t>
        <w:tab/>
        <w:t>Printed Name of Requesting Official, Date</w:t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Attach this Request/Authorization form to the Request/Approval form for submission to Kansas Board of Regents.    Signature to be included on each subsequent page of courses/locations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hanging="27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urse ID </w:t>
        <w:tab/>
        <w:t xml:space="preserve">     Section #    Course Title</w:t>
        <w:tab/>
        <w:t xml:space="preserve">            </w:t>
      </w:r>
      <w:r>
        <w:rPr/>
        <w:t>Credit Hours   Location (City and County)</w:t>
      </w:r>
    </w:p>
    <w:tbl>
      <w:tblPr>
        <w:tblW w:w="1084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3600"/>
        <w:gridCol w:w="1260"/>
        <w:gridCol w:w="3558"/>
      </w:tblGrid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 (</w:t>
      </w:r>
      <w:r>
        <w:rPr>
          <w:rFonts w:cs="Times New Roman" w:ascii="Times New Roman" w:hAnsi="Times New Roman"/>
          <w:i/>
          <w:szCs w:val="24"/>
        </w:rPr>
        <w:t>Home Institution</w:t>
      </w:r>
      <w:r>
        <w:rPr>
          <w:rFonts w:cs="Times New Roman" w:ascii="Times New Roman" w:hAnsi="Times New Roman"/>
          <w:szCs w:val="24"/>
        </w:rPr>
        <w:t xml:space="preserve">) here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" w:name="__Fieldmark__2_1274706630"/>
      <w:bookmarkStart w:id="5" w:name="__Fieldmark__2_1274706630"/>
      <w:bookmarkEnd w:id="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pprov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6" w:name="__Fieldmark__3_1274706630"/>
      <w:bookmarkStart w:id="7" w:name="__Fieldmark__3_1274706630"/>
      <w:bookmarkEnd w:id="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oes not approve the above </w:t>
      </w:r>
      <w:r>
        <w:rPr>
          <w:rFonts w:cs="Times New Roman" w:ascii="Times New Roman" w:hAnsi="Times New Roman"/>
          <w:b/>
          <w:i/>
          <w:szCs w:val="24"/>
        </w:rPr>
        <w:t>and has contacted (</w:t>
      </w:r>
      <w:r>
        <w:rPr>
          <w:rFonts w:cs="Times New Roman" w:ascii="Times New Roman" w:hAnsi="Times New Roman"/>
          <w:b/>
          <w:i/>
          <w:szCs w:val="24"/>
          <w:u w:val="single"/>
        </w:rPr>
        <w:t>business/requesting entity</w:t>
      </w:r>
      <w:r>
        <w:rPr>
          <w:rFonts w:cs="Times New Roman" w:ascii="Times New Roman" w:hAnsi="Times New Roman"/>
          <w:b/>
          <w:i/>
          <w:szCs w:val="24"/>
        </w:rPr>
        <w:t>) to offer these course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sted courses to be offered in their service area during the timeframe given by the requesting institutio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</w:t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of Authorization at Home Institution</w:t>
        <w:tab/>
        <w:tab/>
        <w:tab/>
        <w:t>Printed Name of Authorizing Official, D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</w:t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of Requesting Official at Outside Area Institution</w:t>
        <w:tab/>
        <w:t>Printed Name of Requesting Official, Date</w:t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ttach this Request/Authorization form to the Request/Approval form for submission to Kansas Board of Regents.  Signature to be included on each subsequent page of courses/locations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hanging="27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urse ID </w:t>
        <w:tab/>
        <w:t xml:space="preserve">     Section #    Course Title</w:t>
        <w:tab/>
        <w:t xml:space="preserve">            </w:t>
      </w:r>
      <w:r>
        <w:rPr/>
        <w:t>Credit Hours   Location (City and County)</w:t>
      </w:r>
    </w:p>
    <w:tbl>
      <w:tblPr>
        <w:tblW w:w="1084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3600"/>
        <w:gridCol w:w="1260"/>
        <w:gridCol w:w="3558"/>
      </w:tblGrid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 (</w:t>
      </w:r>
      <w:r>
        <w:rPr>
          <w:rFonts w:cs="Times New Roman" w:ascii="Times New Roman" w:hAnsi="Times New Roman"/>
          <w:i/>
          <w:szCs w:val="24"/>
        </w:rPr>
        <w:t>Home Institution</w:t>
      </w:r>
      <w:r>
        <w:rPr>
          <w:rFonts w:cs="Times New Roman" w:ascii="Times New Roman" w:hAnsi="Times New Roman"/>
          <w:szCs w:val="24"/>
        </w:rPr>
        <w:t xml:space="preserve">) here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8" w:name="__Fieldmark__4_1274706630"/>
      <w:bookmarkStart w:id="9" w:name="__Fieldmark__4_1274706630"/>
      <w:bookmarkEnd w:id="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pprov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0" w:name="__Fieldmark__5_1274706630"/>
      <w:bookmarkStart w:id="11" w:name="__Fieldmark__5_1274706630"/>
      <w:bookmarkEnd w:id="1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oes not approve the above </w:t>
      </w:r>
      <w:r>
        <w:rPr>
          <w:rFonts w:cs="Times New Roman" w:ascii="Times New Roman" w:hAnsi="Times New Roman"/>
          <w:b/>
          <w:i/>
          <w:szCs w:val="24"/>
        </w:rPr>
        <w:t>and has contacted (</w:t>
      </w:r>
      <w:r>
        <w:rPr>
          <w:rFonts w:cs="Times New Roman" w:ascii="Times New Roman" w:hAnsi="Times New Roman"/>
          <w:b/>
          <w:i/>
          <w:szCs w:val="24"/>
          <w:u w:val="single"/>
        </w:rPr>
        <w:t>business/requesting entity</w:t>
      </w:r>
      <w:r>
        <w:rPr>
          <w:rFonts w:cs="Times New Roman" w:ascii="Times New Roman" w:hAnsi="Times New Roman"/>
          <w:b/>
          <w:i/>
          <w:szCs w:val="24"/>
        </w:rPr>
        <w:t>) to offer these course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sted courses to be offered in their service area during the timeframe given by the requesting institutio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</w:t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of Authorization at Home Institution</w:t>
        <w:tab/>
        <w:tab/>
        <w:tab/>
        <w:t>Printed Name of Authorizing Official, D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</w:t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of Requesting Official at Outside Area Institution</w:t>
        <w:tab/>
        <w:t>Printed Name of Requesting Official, Date</w:t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ttach this Request/Authorization form to the Request/Approval form for submission to Kansas Board of Regents.  Signature to be included on each subsequent page of courses/locations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288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pdated 08/21/2017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sz w:val="28"/>
        <w:szCs w:val="28"/>
      </w:rPr>
    </w:pPr>
    <w:r>
      <w:rPr>
        <w:sz w:val="28"/>
        <w:szCs w:val="28"/>
      </w:rPr>
      <w:t xml:space="preserve">OUTSIDE OF SERVICE AREA REQUEST/AUTHORIZATION FORM </w:t>
    </w:r>
  </w:p>
  <w:p>
    <w:pPr>
      <w:pStyle w:val="Heading8"/>
      <w:rPr>
        <w:sz w:val="28"/>
        <w:szCs w:val="28"/>
      </w:rPr>
    </w:pPr>
    <w:r>
      <w:rPr>
        <w:sz w:val="28"/>
        <w:szCs w:val="28"/>
      </w:rPr>
      <w:t>FOR KANSAS PUBLIC POSTSECONDARY INSTITUTIONS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(for delivery of off-campus, face-to-face academic courses or programs offered for credit, and submitted for state reimbursement, by Kansas Public Postsecondary Institution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sz w:val="26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6:00Z</dcterms:created>
  <dc:creator>KSDE</dc:creator>
  <dc:description/>
  <cp:keywords/>
  <dc:language>en-US</dc:language>
  <cp:lastModifiedBy>Chambers, Charmine</cp:lastModifiedBy>
  <cp:lastPrinted>2017-08-29T09:12:00Z</cp:lastPrinted>
  <dcterms:modified xsi:type="dcterms:W3CDTF">2017-09-13T18:30:00Z</dcterms:modified>
  <cp:revision>8</cp:revision>
  <dc:subject/>
  <dc:title>Kansas State Board of Education</dc:title>
</cp:coreProperties>
</file>