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nsas Board of Regent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roving Teacher Quality State Gran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 II, Part 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ess Repor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Due July 15, 2014 and March 15, 2015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Progress Report Due July 15, 2014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ind w:left="720" w:hanging="0"/>
        <w:rPr/>
      </w:pPr>
      <w:r>
        <w:rPr/>
        <w:t xml:space="preserve">Please provide a one page update on grant activities undertaken from February 1, 2014 through June 30, 2014.  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Progress Report Due March 15, 2015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ind w:left="720" w:hanging="0"/>
        <w:rPr/>
      </w:pPr>
      <w:r>
        <w:rPr/>
        <w:t xml:space="preserve">Please provide a one page update on grant activities undertaken from July 1, 2014 through </w:t>
      </w:r>
    </w:p>
    <w:p>
      <w:pPr>
        <w:pStyle w:val="Normal"/>
        <w:ind w:left="720" w:hanging="0"/>
        <w:rPr/>
      </w:pPr>
      <w:r>
        <w:rPr/>
        <w:t xml:space="preserve">March 1, 2015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">
    <w:altName w:val="Perpet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;Perpetua" w:hAnsi="Footlight MT;Perpetua" w:eastAsia="Times New Roman" w:cs="Footlight MT;Perpet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Footlight MT;Perpetua" w:hAnsi="Footlight MT;Perpetu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08:00Z</dcterms:created>
  <dc:creator>jean</dc:creator>
  <dc:description/>
  <cp:keywords/>
  <dc:language>en-US</dc:language>
  <cp:lastModifiedBy>Administrator</cp:lastModifiedBy>
  <dcterms:modified xsi:type="dcterms:W3CDTF">2014-02-20T21:27:00Z</dcterms:modified>
  <cp:revision>3</cp:revision>
  <dc:subject/>
  <dc:title/>
</cp:coreProperties>
</file>