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TIME &amp; EFFORT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72"/>
        </w:rPr>
      </w:pPr>
      <w:r>
        <w:rPr>
          <w:i/>
          <w:sz w:val="72"/>
        </w:rPr>
        <w:t>ANNUAL CERTIFICATION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Kansas Nursing Initiative Grant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the faculty member listed below has taught in the Nursing Program for the period July 1, 201__ through June 30, 201__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25146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.4pt;width:19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ll time  (100%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1455</wp:posOffset>
                </wp:positionV>
                <wp:extent cx="25146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6.65pt;width:19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t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centage of time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umber of classes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umber of credit hours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Institution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Faculty</w:t>
        <w:tab/>
        <w:tab/>
        <w:tab/>
        <w:tab/>
        <w:t>Printed Name of Facul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Supervisor</w:t>
        <w:tab/>
        <w:tab/>
        <w:tab/>
        <w:tab/>
        <w:t>Printed Name of S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3:00Z</dcterms:created>
  <dc:creator>Connie Beene</dc:creator>
  <dc:description/>
  <dc:language>en-US</dc:language>
  <cp:lastModifiedBy>Pam</cp:lastModifiedBy>
  <cp:lastPrinted>2014-05-15T12:25:00Z</cp:lastPrinted>
  <dcterms:modified xsi:type="dcterms:W3CDTF">2014-05-19T15:13:00Z</dcterms:modified>
  <cp:revision>2</cp:revision>
  <dc:subject/>
  <dc:title/>
</cp:coreProperties>
</file>