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LINK USAGE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4"/>
        <w:gridCol w:w="486"/>
        <w:gridCol w:w="3906"/>
        <w:gridCol w:w="504"/>
        <w:gridCol w:w="3888"/>
      </w:tblGrid>
      <w:tr>
        <w:trPr/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2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ly 1-November 30        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0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. 1-Feb. 28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. 1-June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42240</wp:posOffset>
                </wp:positionV>
                <wp:extent cx="438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NSTITUTI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70"/>
        <w:gridCol w:w="1350"/>
        <w:gridCol w:w="1530"/>
        <w:gridCol w:w="1566"/>
        <w:gridCol w:w="1656"/>
        <w:gridCol w:w="120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TE Facu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cademic Facul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 Services Staf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Administrator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Viewer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Helvetica" w:hAnsi="Helvetica" w:eastAsia="Arial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Helvetica" w:hAnsi="Helvetica" w:eastAsia="Arial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Helvetica" w:hAnsi="Helvetica" w:eastAsia="Arial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Helvetica" w:hAnsi="Helvetica" w:eastAsia="Arial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Helvetica" w:hAnsi="Helvetica" w:eastAsia="Arial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Helvetica" w:hAnsi="Helvetica" w:eastAsia="Arial" w:cs="Helvetica"/>
      <w:sz w:val="24"/>
      <w:szCs w:val="32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Arial" w:cs="Helvetica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Helvetica" w:hAnsi="Helvetica" w:eastAsia="Arial" w:cs="Helvetica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Helvetica" w:hAnsi="Helvetica" w:eastAsia="Arial" w:cs="Helvetica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9:00Z</dcterms:created>
  <dc:creator>speck</dc:creator>
  <dc:description/>
  <cp:keywords/>
  <dc:language>en-US</dc:language>
  <cp:lastModifiedBy>Stapleton, Barbara</cp:lastModifiedBy>
  <cp:lastPrinted>2010-09-30T10:53:00Z</cp:lastPrinted>
  <dcterms:modified xsi:type="dcterms:W3CDTF">2014-09-11T13:29:00Z</dcterms:modified>
  <cp:revision>4</cp:revision>
  <dc:subject/>
  <dc:title/>
</cp:coreProperties>
</file>