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349885</wp:posOffset>
            </wp:positionV>
            <wp:extent cx="6026150" cy="4268470"/>
            <wp:effectExtent l="0" t="0" r="0" b="0"/>
            <wp:wrapTight wrapText="bothSides">
              <wp:wrapPolygon edited="0">
                <wp:start x="12437" y="12053"/>
                <wp:lineTo x="12437" y="9301"/>
                <wp:lineTo x="10377" y="9301"/>
                <wp:lineTo x="10377" y="12053"/>
                <wp:lineTo x="12437" y="1205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5" t="16419" r="20657" b="1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3983990</wp:posOffset>
            </wp:positionV>
            <wp:extent cx="6000750" cy="4295775"/>
            <wp:effectExtent l="0" t="0" r="0" b="0"/>
            <wp:wrapTight wrapText="bothSides">
              <wp:wrapPolygon edited="0">
                <wp:start x="11841" y="9337"/>
                <wp:lineTo x="11841" y="6800"/>
                <wp:lineTo x="9849" y="6800"/>
                <wp:lineTo x="9849" y="9337"/>
                <wp:lineTo x="11841" y="9337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49" t="13890" r="22325" b="2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2:00Z</dcterms:created>
  <dc:creator>borgitxp</dc:creator>
  <dc:description/>
  <dc:language>en-US</dc:language>
  <cp:lastModifiedBy>borgitxp</cp:lastModifiedBy>
  <dcterms:modified xsi:type="dcterms:W3CDTF">2013-05-07T21:12:00Z</dcterms:modified>
  <cp:revision>2</cp:revision>
  <dc:subject/>
  <dc:title/>
</cp:coreProperties>
</file>