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53"/>
        <w:gridCol w:w="5400"/>
        <w:gridCol w:w="1124"/>
        <w:gridCol w:w="953"/>
      </w:tblGrid>
      <w:tr>
        <w:trPr/>
        <w:tc>
          <w:tcPr>
            <w:tcW w:w="9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URRICULUM OUTLINE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DEGREE PROPOSALS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nsas Board of Regents</w:t>
            </w:r>
          </w:p>
        </w:tc>
      </w:tr>
      <w:tr>
        <w:trPr/>
        <w:tc>
          <w:tcPr>
            <w:tcW w:w="9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</w:t>
              <w:tab/>
              <w:t>Identify the new degre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</w:t>
              <w:tab/>
              <w:t>Provide courses required for each student in the major: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se Name &amp; Numbe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dit Hours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e Cours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ctiv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earc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tic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9:00Z</dcterms:created>
  <dc:creator>Kansas Board of Regents</dc:creator>
  <dc:description/>
  <dc:language>en-US</dc:language>
  <cp:lastModifiedBy>cc cc</cp:lastModifiedBy>
  <cp:lastPrinted>2004-10-07T09:50:00Z</cp:lastPrinted>
  <dcterms:modified xsi:type="dcterms:W3CDTF">2010-03-09T18:29:00Z</dcterms:modified>
  <cp:revision>2</cp:revision>
  <dc:subject/>
  <dc:title>CURRICULUM OUTLINE </dc:title>
</cp:coreProperties>
</file>