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824" w:leader="none"/>
        </w:tabs>
        <w:jc w:val="center"/>
        <w:rPr>
          <w:b/>
          <w:b/>
        </w:rPr>
      </w:pPr>
      <w:r>
        <w:rPr>
          <w:b/>
        </w:rPr>
        <w:t>New Degree Request - *University Name*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47" w:type="dxa"/>
        <w:jc w:val="center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790"/>
        <w:gridCol w:w="6857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78" w:leader="none"/>
              </w:tabs>
              <w:spacing w:lineRule="exact" w:line="240" w:before="0" w:after="58"/>
              <w:ind w:left="450" w:hanging="45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riteria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pacing w:lineRule="exact" w:line="240" w:before="0" w:after="58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gram Summary</w:t>
            </w:r>
          </w:p>
        </w:tc>
      </w:tr>
      <w:tr>
        <w:trPr>
          <w:trHeight w:val="622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420" w:leader="none"/>
                <w:tab w:val="left" w:pos="1440" w:leader="none"/>
              </w:tabs>
              <w:spacing w:lineRule="exact" w:line="240" w:before="0" w:after="58"/>
              <w:ind w:left="420" w:hanging="420"/>
              <w:rPr/>
            </w:pPr>
            <w:r>
              <w:rPr/>
              <w:t>1.</w:t>
              <w:tab/>
              <w:t>Program Identification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spacing w:lineRule="exact" w:line="240" w:before="0" w:after="58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pacing w:lineRule="exact" w:line="240" w:before="0" w:after="58"/>
              <w:ind w:left="450" w:hanging="450"/>
              <w:rPr/>
            </w:pPr>
            <w:r>
              <w:rPr/>
              <w:t>2.</w:t>
              <w:tab/>
              <w:t>Academic Unit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spacing w:lineRule="exact" w:line="240" w:before="0" w:after="58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pacing w:lineRule="exact" w:line="240" w:before="0" w:after="58"/>
              <w:ind w:left="450" w:hanging="450"/>
              <w:rPr/>
            </w:pPr>
            <w:r>
              <w:rPr/>
              <w:t>3.</w:t>
              <w:tab/>
              <w:t>Program Description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spacing w:lineRule="exact" w:line="240" w:before="0" w:after="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pacing w:lineRule="exact" w:line="240" w:before="0" w:after="58"/>
              <w:ind w:left="450" w:hanging="450"/>
              <w:rPr/>
            </w:pPr>
            <w:r>
              <w:rPr/>
              <w:t>4.</w:t>
              <w:tab/>
              <w:t>Demand/Need for the Program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spacing w:lineRule="exact" w:line="240" w:before="0" w:after="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pacing w:lineRule="exact" w:line="240" w:before="0" w:after="58"/>
              <w:ind w:left="450" w:hanging="450"/>
              <w:rPr/>
            </w:pPr>
            <w:r>
              <w:rPr/>
              <w:t>5.</w:t>
              <w:tab/>
              <w:t>Comparative /Locational Advantage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spacing w:lineRule="exact" w:line="240" w:before="0" w:after="58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pacing w:lineRule="exact" w:line="240" w:before="0" w:after="58"/>
              <w:ind w:left="450" w:hanging="450"/>
              <w:rPr/>
            </w:pPr>
            <w:r>
              <w:rPr/>
              <w:t>6.</w:t>
              <w:tab/>
              <w:t>Curriculum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spacing w:lineRule="exact" w:line="240" w:before="0" w:after="58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pacing w:lineRule="exact" w:line="240" w:before="0" w:after="58"/>
              <w:ind w:left="450" w:hanging="450"/>
              <w:rPr/>
            </w:pPr>
            <w:r>
              <w:rPr/>
              <w:t>7.</w:t>
              <w:tab/>
              <w:t>Faculty Profile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spacing w:lineRule="exact" w:line="240" w:before="0" w:after="58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pacing w:lineRule="exact" w:line="240" w:before="0" w:after="58"/>
              <w:ind w:left="450" w:hanging="450"/>
              <w:rPr/>
            </w:pPr>
            <w:r>
              <w:rPr/>
              <w:t>8.</w:t>
              <w:tab/>
              <w:t>Student Profile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spacing w:lineRule="exact" w:line="240" w:before="0" w:after="58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pacing w:lineRule="exact" w:line="240" w:before="0" w:after="58"/>
              <w:ind w:left="450" w:hanging="450"/>
              <w:rPr/>
            </w:pPr>
            <w:r>
              <w:rPr/>
              <w:t>9.</w:t>
              <w:tab/>
              <w:t>Academic Support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spacing w:lineRule="exact" w:line="240" w:before="0" w:after="58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pacing w:lineRule="exact" w:line="240" w:before="0" w:after="58"/>
              <w:ind w:left="450" w:hanging="450"/>
              <w:rPr/>
            </w:pPr>
            <w:r>
              <w:rPr/>
              <w:t>10.</w:t>
              <w:tab/>
              <w:t>Facilities and Equipment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spacing w:lineRule="exact" w:line="240" w:before="0" w:after="58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pacing w:lineRule="exact" w:line="240" w:before="0" w:after="58"/>
              <w:ind w:left="450" w:hanging="450"/>
              <w:rPr/>
            </w:pPr>
            <w:r>
              <w:rPr/>
              <w:t>11.</w:t>
              <w:tab/>
              <w:t>Program Review, Assessment, Accreditation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spacing w:lineRule="exact" w:line="240" w:before="0" w:after="58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pacing w:lineRule="exact" w:line="240" w:before="0" w:after="58"/>
              <w:ind w:left="450" w:hanging="450"/>
              <w:rPr/>
            </w:pPr>
            <w:r>
              <w:rPr/>
              <w:t>12.</w:t>
              <w:tab/>
              <w:t>Costs, Financing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spacing w:lineRule="exact" w:line="240" w:before="0" w:after="5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pacing w:lineRule="exact" w:line="24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296" w:right="1296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144" w:right="144" w:hanging="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29:00Z</dcterms:created>
  <dc:creator>KBOR</dc:creator>
  <dc:description/>
  <dc:language>en-US</dc:language>
  <cp:lastModifiedBy>cc cc</cp:lastModifiedBy>
  <cp:lastPrinted>2004-08-31T09:56:00Z</cp:lastPrinted>
  <dcterms:modified xsi:type="dcterms:W3CDTF">2010-03-09T18:29:00Z</dcterms:modified>
  <cp:revision>2</cp:revision>
  <dc:subject/>
  <dc:title>New Degree Request - *University Name*</dc:title>
</cp:coreProperties>
</file>