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sz w:val="32"/>
        </w:rPr>
        <w:t>CA2a-A Program Revision Application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Program Comparison Char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Name of Institution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1170"/>
        <w:gridCol w:w="3780"/>
        <w:gridCol w:w="1170"/>
      </w:tblGrid>
      <w:tr>
        <w:trPr>
          <w:trHeight w:val="44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/>
            </w:pPr>
            <w:r>
              <w:rPr/>
              <w:t>List all courses in Current Program below. Note the courses to be changed with an * before the cours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/>
            </w:pPr>
            <w:r>
              <w:rPr/>
              <w:t>List all courses in the Revised Program below. Note the NEW courses with ** before the course</w:t>
            </w:r>
          </w:p>
        </w:tc>
      </w:tr>
      <w:tr>
        <w:trPr>
          <w:trHeight w:val="31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/>
            </w:pPr>
            <w:r>
              <w:rPr/>
              <w:t xml:space="preserve">Current Program Title:  </w:t>
            </w: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/>
            </w:pPr>
            <w:r>
              <w:rPr/>
              <w:t xml:space="preserve">Proposed Program Title:  </w:t>
            </w: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44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/>
            </w:pPr>
            <w:r>
              <w:rPr/>
              <w:t>Current Program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/>
            </w:pPr>
            <w:r>
              <w:rPr/>
              <w:t>Number of Cred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/>
            </w:pPr>
            <w:r>
              <w:rPr/>
              <w:t>Proposed Program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/>
            </w:pPr>
            <w:r>
              <w:rPr/>
              <w:t>Number of Credits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/>
            </w:pPr>
            <w:r>
              <w:rPr/>
              <w:t>Total Credits in Current Pr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/>
            </w:pPr>
            <w:r>
              <w:rPr/>
              <w:t>Total Credits in Revised Pr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rFonts w:eastAsia="Lucida Grande" w:cs="Lucida Grande"/>
                <w:lang w:val="en-US"/>
              </w:rPr>
            </w:pPr>
            <w:r>
              <w:rPr>
                <w:rFonts w:eastAsia="Lucida Grande" w:cs="Lucida Grande"/>
                <w:lang w:val="en-US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College Official </w:t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KBOR Official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7450</wp:posOffset>
                </wp:positionH>
                <wp:positionV relativeFrom="page">
                  <wp:posOffset>6517640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13.2pt" to="466.45pt,51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57950</wp:posOffset>
                </wp:positionH>
                <wp:positionV relativeFrom="page">
                  <wp:posOffset>651764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513.2pt" to="571.45pt,51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7925</wp:posOffset>
                </wp:positionH>
                <wp:positionV relativeFrom="page">
                  <wp:posOffset>6866255</wp:posOffset>
                </wp:positionV>
                <wp:extent cx="3467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40.65pt" to="465.7pt,540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57950</wp:posOffset>
                </wp:positionH>
                <wp:positionV relativeFrom="page">
                  <wp:posOffset>684720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539.15pt" to="571.45pt,539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90875</wp:posOffset>
                </wp:positionH>
                <wp:positionV relativeFrom="page">
                  <wp:posOffset>1257300</wp:posOffset>
                </wp:positionV>
                <wp:extent cx="3267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9pt" to="508.45pt,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 xml:space="preserve">Submit to the following: 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ab/>
        <w:tab/>
        <w:tab/>
        <w:t>Director of Technical Programs and Curriculum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ab/>
        <w:tab/>
        <w:tab/>
        <w:t>Kansas Board of Regents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ab/>
        <w:tab/>
        <w:tab/>
        <w:t>1000 SW Jackson, Ste. 52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opeka, KS 66612-136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08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  <w:t>Revised September 30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  <w:t>Revised September 30, 2009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kelly</dc:creator>
  <dc:description/>
  <dc:language>en-US</dc:language>
  <cp:lastModifiedBy/>
  <cp:revision>0</cp:revision>
  <dc:subject/>
  <dc:title>CA2-A PROGRAM REVISION APPLICATION </dc:title>
</cp:coreProperties>
</file>