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Y22 APPLIC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Instructions: Complete all sections of this application packet and submit electronically to WFDgrants@ksbor.org. Include a letter from the private business/industry partner specifically identifying the matching contribution. No hard copies are required, but all documents must include required signatures.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PPLICANT INFORM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me (First, Middle, Las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Years of Experience in Your Profes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Academic Degre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fessional Credential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mberships in Professional Organiza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5_2532743493"/>
      <w:bookmarkStart w:id="1" w:name="__Fieldmark__5_2532743493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>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6_2532743493"/>
      <w:bookmarkStart w:id="3" w:name="__Fieldmark__6_2532743493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Business/Industry Employ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vious Technology Internship(s)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4" w:name="__Fieldmark__7_2532743493"/>
      <w:bookmarkStart w:id="5" w:name="__Fieldmark__7_2532743493"/>
      <w:bookmarkEnd w:id="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6" w:name="__Fieldmark__8_2532743493"/>
      <w:bookmarkStart w:id="7" w:name="__Fieldmark__8_2532743493"/>
      <w:bookmarkEnd w:id="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            If yes, year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Calibri"/>
          <w:b/>
          <w:sz w:val="22"/>
          <w:szCs w:val="22"/>
        </w:rPr>
        <w:t>Applicant’s Work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itution/Business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>Departmen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pplicant’s Contact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me Street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aytime 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vening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INTERNSHIP SITE INFORMATION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of Internship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siness Street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and Title of Internship (College/Employer)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5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TERNSHIP LENGTH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eginning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nding 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tal Number of Week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Working Hou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50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FOR STATE USE ONLY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8" w:name="__Fieldmark__32_2532743493"/>
      <w:bookmarkStart w:id="9" w:name="__Fieldmark__32_2532743493"/>
      <w:bookmarkEnd w:id="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Approved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0" w:name="__Fieldmark__34_2532743493"/>
      <w:bookmarkStart w:id="11" w:name="__Fieldmark__34_2532743493"/>
      <w:bookmarkEnd w:id="1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t Approved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signated KBOR Representative</w:t>
        <w:tab/>
        <w:t xml:space="preserve">Date 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2 BUDGET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ctivity to be Fu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ant Funds Reques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usiness/Industry Match</w:t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rn Sal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Travel Costs (if justifi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raining Costs (list individual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ther (list individual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0" w:after="200"/>
        <w:rPr/>
      </w:pPr>
      <w:r>
        <w:rPr>
          <w:rFonts w:cs="Calibri"/>
          <w:sz w:val="22"/>
          <w:szCs w:val="22"/>
        </w:rPr>
        <w:t>Signature of College President/Administrator</w:t>
        <w:tab/>
        <w:t>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sz w:val="22"/>
          <w:szCs w:val="22"/>
        </w:rPr>
        <w:t>Signature of Business/Industry Internship Partner</w:t>
        <w:tab/>
        <w:t>Date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2 NARRATIV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respond to </w:t>
      </w:r>
      <w:r>
        <w:rPr>
          <w:rFonts w:cs="Calibri"/>
          <w:sz w:val="22"/>
          <w:szCs w:val="22"/>
          <w:u w:val="single"/>
        </w:rPr>
        <w:t>each</w:t>
      </w:r>
      <w:r>
        <w:rPr>
          <w:rFonts w:cs="Calibri"/>
          <w:sz w:val="22"/>
          <w:szCs w:val="22"/>
        </w:rPr>
        <w:t xml:space="preserve"> of the items listed below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y is this internship important to your current job assignment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skills/knowledge do you expect to gain through this internship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do you anticipate workforce/industry will benefit from this experience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What program(s) and course(s) will benefit from this internship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bookmarkStart w:id="12" w:name="_Hlk28352736"/>
      <w:bookmarkEnd w:id="12"/>
      <w:r>
        <w:rPr>
          <w:rFonts w:cs="Calibri"/>
          <w:sz w:val="22"/>
          <w:szCs w:val="22"/>
        </w:rPr>
        <w:t>How do you anticipate this internship will benefit students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improve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advance students’ technical skills?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y industry-recognized credential(s) related to your career technical program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if applicable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3" w:name="_Hlk28352736"/>
      <w:bookmarkStart w:id="14" w:name="_Hlk28352736"/>
      <w:bookmarkEnd w:id="14"/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2 COMMITMENT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i/>
          <w:sz w:val="22"/>
          <w:szCs w:val="22"/>
        </w:rPr>
        <w:t>Please read the following commitments and sign, where indicated, to signify your agreement to accept the terms of the Technology Internship Grant.</w:t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>I am applying for the FY 2022 Technology Internship Grant, which I understand involves my commitment to the following: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letion of all </w:t>
      </w:r>
      <w:r>
        <w:rPr>
          <w:rFonts w:cs="Calibri"/>
          <w:b/>
          <w:sz w:val="22"/>
          <w:szCs w:val="22"/>
        </w:rPr>
        <w:t>internship activiti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narrative report</w:t>
      </w:r>
      <w:r>
        <w:rPr>
          <w:rFonts w:cs="Calibri"/>
          <w:sz w:val="22"/>
          <w:szCs w:val="22"/>
        </w:rPr>
        <w:t xml:space="preserve"> (including how the information from this internship will impact instruction and enhance and/or update the curriculum)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expenditure</w:t>
      </w:r>
      <w:r>
        <w:rPr>
          <w:rFonts w:cs="Calibri"/>
          <w:sz w:val="22"/>
          <w:szCs w:val="22"/>
        </w:rPr>
        <w:t xml:space="preserve"> form with original signatur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</w:t>
      </w:r>
      <w:r>
        <w:rPr>
          <w:rFonts w:cs="Calibri"/>
          <w:b/>
          <w:sz w:val="22"/>
          <w:szCs w:val="22"/>
        </w:rPr>
        <w:t>weekly timesheet verification forms</w:t>
      </w:r>
      <w:r>
        <w:rPr>
          <w:rFonts w:cs="Calibri"/>
          <w:sz w:val="22"/>
          <w:szCs w:val="22"/>
        </w:rPr>
        <w:t xml:space="preserve"> with signature from the business/industry supervisor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employer evaluation</w:t>
      </w:r>
      <w:r>
        <w:rPr>
          <w:rFonts w:cs="Calibri"/>
          <w:sz w:val="22"/>
          <w:szCs w:val="22"/>
        </w:rPr>
        <w:t xml:space="preserve"> of the intern and the technology internship experienc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Reports are due by </w:t>
      </w:r>
      <w:r>
        <w:rPr>
          <w:rFonts w:cs="Calibri"/>
          <w:b/>
          <w:sz w:val="22"/>
          <w:szCs w:val="22"/>
          <w:u w:val="single"/>
        </w:rPr>
        <w:t>August 15, 2022</w:t>
      </w:r>
      <w:r>
        <w:rPr>
          <w:rFonts w:cs="Calibri"/>
          <w:b/>
          <w:sz w:val="22"/>
          <w:szCs w:val="22"/>
        </w:rPr>
        <w:t>. Payments will be made upon approval of the final report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ab/>
        <w:t>___________________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9900" w:leader="none"/>
        </w:tabs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i/>
          <w:sz w:val="22"/>
          <w:szCs w:val="22"/>
        </w:rPr>
        <w:t>Signature of Applicant</w:t>
        <w:tab/>
        <w:t>Date</w:t>
      </w:r>
    </w:p>
    <w:p>
      <w:pPr>
        <w:pStyle w:val="Normal"/>
        <w:spacing w:lineRule="auto" w:line="276" w:before="0" w:after="200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entury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Century Gothic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8:00Z</dcterms:created>
  <dc:creator>Rita Johnson</dc:creator>
  <dc:description/>
  <cp:keywords/>
  <dc:language>en-US</dc:language>
  <cp:lastModifiedBy>Brown, Vera</cp:lastModifiedBy>
  <cp:lastPrinted>2019-12-27T15:20:00Z</cp:lastPrinted>
  <dcterms:modified xsi:type="dcterms:W3CDTF">2022-01-24T15:28:00Z</dcterms:modified>
  <cp:revision>2</cp:revision>
  <dc:subject/>
  <dc:title/>
</cp:coreProperties>
</file>