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PLOYER EVALUATION OF INTERN FORM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 xml:space="preserve">Employers should complete and return this form electronically to Vera Brown at </w:t>
      </w:r>
      <w:hyperlink r:id="rId2">
        <w:r>
          <w:rPr>
            <w:rStyle w:val="InternetLink"/>
            <w:rFonts w:cs="Calibri"/>
            <w:sz w:val="22"/>
            <w:szCs w:val="22"/>
          </w:rPr>
          <w:t>vbrown@ksbor.org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pBdr>
          <w:bottom w:val="double" w:sz="18" w:space="0" w:color="000000"/>
        </w:pBdr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RN NAME:</w:t>
      </w:r>
      <w:bookmarkStart w:id="0" w:name="Text60"/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  <w:u w:val="single"/>
        </w:rPr>
        <w:t>   _________________</w:t>
      </w:r>
      <w:r>
        <w:rPr>
          <w:rFonts w:cs="Calibri"/>
          <w:sz w:val="22"/>
          <w:szCs w:val="22"/>
        </w:rPr>
        <w:t xml:space="preserve">_____SUPERVISOR’S NAME &amp; TITLE: </w:t>
      </w:r>
      <w:bookmarkStart w:id="1" w:name="Text2"/>
      <w:r>
        <w:rPr>
          <w:rFonts w:cs="Calibri"/>
          <w:sz w:val="22"/>
          <w:szCs w:val="22"/>
          <w:u w:val="single"/>
        </w:rPr>
        <w:t> ____________________________    </w:t>
      </w:r>
      <w:bookmarkEnd w:id="1"/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ANY NAME: </w:t>
      </w:r>
      <w:bookmarkStart w:id="2" w:name="Text3"/>
      <w:r>
        <w:rPr>
          <w:rFonts w:cs="Calibri"/>
          <w:sz w:val="22"/>
          <w:szCs w:val="22"/>
          <w:u w:val="single"/>
        </w:rPr>
        <w:t>     </w:t>
      </w:r>
      <w:bookmarkEnd w:id="2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DRESS: </w:t>
      </w:r>
      <w:bookmarkStart w:id="3" w:name="Text64"/>
      <w:r>
        <w:rPr>
          <w:rFonts w:cs="Calibri"/>
          <w:sz w:val="22"/>
          <w:szCs w:val="22"/>
          <w:u w:val="single"/>
        </w:rPr>
        <w:t>     </w:t>
      </w:r>
      <w:bookmarkEnd w:id="3"/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ITY STATE ZIP</w:t>
      </w:r>
      <w:bookmarkStart w:id="4" w:name="Text4"/>
      <w:r>
        <w:rPr>
          <w:rFonts w:cs="Calibri"/>
          <w:sz w:val="22"/>
          <w:szCs w:val="22"/>
        </w:rPr>
        <w:t>     </w:t>
      </w:r>
      <w:bookmarkEnd w:id="4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pt. assigned to: </w:t>
      </w:r>
      <w:bookmarkStart w:id="5" w:name="Text5"/>
      <w:r>
        <w:rPr>
          <w:rFonts w:cs="Calibri"/>
          <w:sz w:val="22"/>
          <w:szCs w:val="22"/>
          <w:u w:val="single"/>
        </w:rPr>
        <w:t>     </w:t>
      </w:r>
      <w:bookmarkEnd w:id="5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 Dates:                                                         to </w:t>
      </w:r>
      <w:bookmarkStart w:id="6" w:name="Text7"/>
      <w:r>
        <w:rPr>
          <w:rFonts w:cs="Calibri"/>
          <w:sz w:val="22"/>
          <w:szCs w:val="22"/>
          <w:u w:val="single"/>
        </w:rPr>
        <w:t>     </w:t>
      </w:r>
      <w:bookmarkEnd w:id="6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urs per week:</w:t>
      </w:r>
      <w:bookmarkStart w:id="7" w:name="Text56"/>
      <w:r>
        <w:rPr>
          <w:rFonts w:cs="Calibri"/>
          <w:sz w:val="22"/>
          <w:szCs w:val="22"/>
        </w:rPr>
        <w:t xml:space="preserve"> </w:t>
      </w:r>
      <w:bookmarkStart w:id="8" w:name="Text8"/>
      <w:bookmarkEnd w:id="7"/>
      <w:r>
        <w:rPr>
          <w:rFonts w:cs="Calibri"/>
          <w:sz w:val="22"/>
          <w:szCs w:val="22"/>
          <w:u w:val="single"/>
        </w:rPr>
        <w:t>     </w:t>
      </w:r>
      <w:bookmarkEnd w:id="8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ilities</w:t>
      </w:r>
      <w:bookmarkStart w:id="9" w:name="Text9"/>
      <w:r>
        <w:rPr>
          <w:rFonts w:cs="Calibri"/>
          <w:sz w:val="22"/>
          <w:szCs w:val="22"/>
        </w:rPr>
        <w:t>:      </w:t>
      </w:r>
      <w:bookmarkEnd w:id="9"/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each category, check the rating level that most closely represents the intern’s performance. Please comment where possible.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80"/>
        <w:gridCol w:w="990"/>
        <w:gridCol w:w="990"/>
        <w:gridCol w:w="990"/>
        <w:gridCol w:w="810"/>
        <w:gridCol w:w="2520"/>
      </w:tblGrid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XCELLEN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ERY GOOD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VERAG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ELOW AVERAG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QUALITY OF WORK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curacy, thoroughnes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0_4133266362"/>
            <w:bookmarkStart w:id="11" w:name="__Fieldmark__0_4133266362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1_4133266362"/>
            <w:bookmarkStart w:id="13" w:name="__Fieldmark__1_4133266362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2_4133266362"/>
            <w:bookmarkStart w:id="15" w:name="__Fieldmark__2_4133266362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3_4133266362"/>
            <w:bookmarkStart w:id="17" w:name="__Fieldmark__3_4133266362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4_4133266362"/>
            <w:bookmarkStart w:id="19" w:name="__Fieldmark__4_4133266362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ANTITY OF WORK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lume, pace and effor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5_4133266362"/>
            <w:bookmarkStart w:id="21" w:name="__Fieldmark__5_4133266362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6_4133266362"/>
            <w:bookmarkStart w:id="23" w:name="__Fieldmark__6_4133266362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7_4133266362"/>
            <w:bookmarkStart w:id="25" w:name="__Fieldmark__7_4133266362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8_4133266362"/>
            <w:bookmarkStart w:id="27" w:name="__Fieldmark__8_4133266362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9_4133266362"/>
            <w:bookmarkStart w:id="29" w:name="__Fieldmark__9_4133266362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MPETENC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lies experience and trainin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0_4133266362"/>
            <w:bookmarkStart w:id="31" w:name="__Fieldmark__10_4133266362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1_4133266362"/>
            <w:bookmarkStart w:id="33" w:name="__Fieldmark__11_4133266362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2_4133266362"/>
            <w:bookmarkStart w:id="35" w:name="__Fieldmark__12_4133266362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3_4133266362"/>
            <w:bookmarkStart w:id="37" w:name="__Fieldmark__13_4133266362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4_4133266362"/>
            <w:bookmarkStart w:id="39" w:name="__Fieldmark__14_4133266362"/>
            <w:bookmarkEnd w:id="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ILITY TO LEARN: Grasps and retains new skills and concep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15_4133266362"/>
            <w:bookmarkStart w:id="41" w:name="__Fieldmark__15_4133266362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16_4133266362"/>
            <w:bookmarkStart w:id="43" w:name="__Fieldmark__16_4133266362"/>
            <w:bookmarkEnd w:id="4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17_4133266362"/>
            <w:bookmarkStart w:id="45" w:name="__Fieldmark__17_4133266362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18_4133266362"/>
            <w:bookmarkStart w:id="47" w:name="__Fieldmark__18_4133266362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19_4133266362"/>
            <w:bookmarkStart w:id="49" w:name="__Fieldmark__19_4133266362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ITIATIVE: Originates ideas and seeks new responsibiliti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0_4133266362"/>
            <w:bookmarkStart w:id="51" w:name="__Fieldmark__20_4133266362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1_4133266362"/>
            <w:bookmarkStart w:id="53" w:name="__Fieldmark__21_4133266362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2_4133266362"/>
            <w:bookmarkStart w:id="55" w:name="__Fieldmark__22_4133266362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3_4133266362"/>
            <w:bookmarkStart w:id="57" w:name="__Fieldmark__23_4133266362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4_4133266362"/>
            <w:bookmarkStart w:id="59" w:name="__Fieldmark__24_4133266362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LIABILITY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pendable, conscientious, punctual attend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5_4133266362"/>
            <w:bookmarkStart w:id="61" w:name="__Fieldmark__25_4133266362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6_4133266362"/>
            <w:bookmarkStart w:id="63" w:name="__Fieldmark__26_4133266362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7_4133266362"/>
            <w:bookmarkStart w:id="65" w:name="__Fieldmark__27_4133266362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28_4133266362"/>
            <w:bookmarkStart w:id="67" w:name="__Fieldmark__28_4133266362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29_4133266362"/>
            <w:bookmarkStart w:id="69" w:name="__Fieldmark__29_4133266362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UDGMENT: Reasoning ability and common sens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0_4133266362"/>
            <w:bookmarkStart w:id="71" w:name="__Fieldmark__30_4133266362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1_4133266362"/>
            <w:bookmarkStart w:id="73" w:name="__Fieldmark__31_4133266362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2_4133266362"/>
            <w:bookmarkStart w:id="75" w:name="__Fieldmark__32_4133266362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3_4133266362"/>
            <w:bookmarkStart w:id="77" w:name="__Fieldmark__33_4133266362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4_4133266362"/>
            <w:bookmarkStart w:id="79" w:name="__Fieldmark__34_4133266362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ITUDE:  Willingness to accept instructions/assignmen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5_4133266362"/>
            <w:bookmarkStart w:id="81" w:name="__Fieldmark__35_4133266362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6_4133266362"/>
            <w:bookmarkStart w:id="83" w:name="__Fieldmark__36_4133266362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7_4133266362"/>
            <w:bookmarkStart w:id="85" w:name="__Fieldmark__37_4133266362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38_4133266362"/>
            <w:bookmarkStart w:id="87" w:name="__Fieldmark__38_4133266362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39_4133266362"/>
            <w:bookmarkStart w:id="89" w:name="__Fieldmark__39_4133266362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SONAL RELATIONS: Ability to work effectively with other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0_4133266362"/>
            <w:bookmarkStart w:id="91" w:name="__Fieldmark__40_4133266362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1_4133266362"/>
            <w:bookmarkStart w:id="93" w:name="__Fieldmark__41_4133266362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2_4133266362"/>
            <w:bookmarkStart w:id="95" w:name="__Fieldmark__42_4133266362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3_4133266362"/>
            <w:bookmarkStart w:id="97" w:name="__Fieldmark__43_4133266362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4_4133266362"/>
            <w:bookmarkStart w:id="99" w:name="__Fieldmark__44_4133266362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MMUNICATION SKILLS: Written and verb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5_4133266362"/>
            <w:bookmarkStart w:id="101" w:name="__Fieldmark__45_4133266362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6_4133266362"/>
            <w:bookmarkStart w:id="103" w:name="__Fieldmark__46_4133266362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7_4133266362"/>
            <w:bookmarkStart w:id="105" w:name="__Fieldmark__47_4133266362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48_4133266362"/>
            <w:bookmarkStart w:id="107" w:name="__Fieldmark__48_4133266362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49_4133266362"/>
            <w:bookmarkStart w:id="109" w:name="__Fieldmark__49_4133266362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VERALL PERFORM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0_4133266362"/>
            <w:bookmarkStart w:id="111" w:name="__Fieldmark__50_4133266362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1_4133266362"/>
            <w:bookmarkStart w:id="113" w:name="__Fieldmark__51_4133266362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2_4133266362"/>
            <w:bookmarkStart w:id="115" w:name="__Fieldmark__52_4133266362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3_4133266362"/>
            <w:bookmarkStart w:id="117" w:name="__Fieldmark__53_4133266362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4_4133266362"/>
            <w:bookmarkStart w:id="119" w:name="__Fieldmark__54_4133266362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jc w:val="center"/>
        <w:rPr>
          <w:rFonts w:cs="Calibri"/>
          <w:sz w:val="22"/>
          <w:szCs w:val="22"/>
        </w:rPr>
      </w:pPr>
      <w:r>
        <w:br w:type="page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ied Strengths:</w:t>
      </w:r>
    </w:p>
    <w:p>
      <w:pPr>
        <w:pStyle w:val="Normal"/>
        <w:rPr>
          <w:rFonts w:cs="Calibri"/>
          <w:sz w:val="22"/>
          <w:szCs w:val="22"/>
        </w:rPr>
      </w:pPr>
      <w:bookmarkStart w:id="120" w:name="Text23"/>
      <w:r>
        <w:rPr>
          <w:rFonts w:cs="Calibri"/>
          <w:sz w:val="22"/>
          <w:szCs w:val="22"/>
          <w:u w:val="single"/>
        </w:rPr>
        <w:t>     </w:t>
      </w:r>
      <w:bookmarkEnd w:id="120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ommended areas for improvement:</w:t>
      </w:r>
    </w:p>
    <w:p>
      <w:pPr>
        <w:pStyle w:val="Normal"/>
        <w:rPr>
          <w:rFonts w:cs="Calibri"/>
          <w:sz w:val="22"/>
          <w:szCs w:val="22"/>
        </w:rPr>
      </w:pPr>
      <w:bookmarkStart w:id="121" w:name="Text24"/>
      <w:r>
        <w:rPr>
          <w:rFonts w:cs="Calibri"/>
          <w:sz w:val="22"/>
          <w:szCs w:val="22"/>
          <w:u w:val="single"/>
        </w:rPr>
        <w:t>     </w:t>
      </w:r>
      <w:bookmarkEnd w:id="121"/>
      <w:r>
        <w:rPr>
          <w:rFonts w:eastAsia="Calibri" w:cs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as this evaluation been reviewed with the intern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2" w:name="__Fieldmark__55_4133266362"/>
      <w:bookmarkStart w:id="123" w:name="__Fieldmark__55_4133266362"/>
      <w:bookmarkEnd w:id="12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4" w:name="__Fieldmark__56_4133266362"/>
      <w:bookmarkStart w:id="125" w:name="__Fieldmark__56_4133266362"/>
      <w:bookmarkEnd w:id="12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w has participation in the internship program benefited your organization?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   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uld your organization be willing to participate in the internship program again?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6" w:name="__Fieldmark__57_4133266362"/>
      <w:bookmarkStart w:id="127" w:name="__Fieldmark__57_4133266362"/>
      <w:bookmarkEnd w:id="12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8" w:name="__Fieldmark__58_4133266362"/>
      <w:bookmarkStart w:id="129" w:name="__Fieldmark__58_4133266362"/>
      <w:bookmarkEnd w:id="12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ditional Comments:</w:t>
      </w:r>
    </w:p>
    <w:p>
      <w:pPr>
        <w:pStyle w:val="Normal"/>
        <w:rPr>
          <w:rFonts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  <w:tab w:val="left" w:pos="97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Name (Please Type)</w:t>
        <w:tab/>
        <w:t>Date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Signatur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1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pervisor’s Address (if different from address printed above)</w:t>
        <w:tab/>
        <w:t>Telephone #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rown@ksbo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Internship Employer Evaluation Form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2:00Z</dcterms:created>
  <dc:creator>Rita Johnson</dc:creator>
  <dc:description/>
  <cp:keywords/>
  <dc:language>en-US</dc:language>
  <cp:lastModifiedBy>Brown, Vera</cp:lastModifiedBy>
  <cp:lastPrinted>2010-03-30T15:50:00Z</cp:lastPrinted>
  <dcterms:modified xsi:type="dcterms:W3CDTF">2020-01-16T19:52:00Z</dcterms:modified>
  <cp:revision>7</cp:revision>
  <dc:subject/>
  <dc:title>Employers are instructed to complete, and return this form electronically to:</dc:title>
</cp:coreProperties>
</file>