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CHNOLOGY INTERNSHIP GRANT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NAL NARRATIVE REPOR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n Inform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a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nship Si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of College/Business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eet Address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ty, State, Zip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nship Supervisor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Internship Beginning Dat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Ending Dat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9525</wp:posOffset>
                </wp:positionV>
                <wp:extent cx="6240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0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Calibri" w:ascii="Calibri" w:hAnsi="Calibri"/>
          <w:sz w:val="22"/>
          <w:szCs w:val="22"/>
        </w:rPr>
        <w:t>Please provide complete responses to each of the items below: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57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lain how the internship met or did not meet the expectations you identified in your application.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57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the skills/knowledge you gained through this internship.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ide specific way(s) by which your new knowledge/skills will be incorporated into your career technical education program.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mprovements will be made to student learning?</w:t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will students’ technical skills be enhanced?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lain how participation in this internship affected the students’ ability to obtain industry-recognized credentials (if applicable).</w:t>
      </w:r>
    </w:p>
    <w:p>
      <w:pPr>
        <w:pStyle w:val="ListParagraph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Please share any other comments regarding your internship experience or any other information you feel will benefit future interns.</w:t>
      </w:r>
    </w:p>
    <w:sectPr>
      <w:type w:val="nextPage"/>
      <w:pgSz w:w="12240" w:h="15840"/>
      <w:pgMar w:left="1152" w:right="1152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" w:hAnsi="Calibri" w:eastAsia="Times New Roman" w:cs="Times New Roman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mbria" w:hAnsi="Cambria" w:cs="Cambria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" w:hAnsi="Calibri" w:eastAsia="Times New Roman" w:cs="Calibri"/>
      <w:b/>
      <w:i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57:00Z</dcterms:created>
  <dc:creator>Rita Johnson</dc:creator>
  <dc:description/>
  <cp:keywords/>
  <dc:language>en-US</dc:language>
  <cp:lastModifiedBy>Brown, Vera</cp:lastModifiedBy>
  <dcterms:modified xsi:type="dcterms:W3CDTF">2020-01-16T20:10:00Z</dcterms:modified>
  <cp:revision>9</cp:revision>
  <dc:subject/>
  <dc:title/>
</cp:coreProperties>
</file>