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ANSAS BOARD OF REGENT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4 APPLICATION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Instructions:</w:t>
      </w:r>
      <w:r>
        <w:rPr>
          <w:rFonts w:cs="Calibri"/>
          <w:bCs/>
          <w:sz w:val="22"/>
          <w:szCs w:val="22"/>
        </w:rPr>
        <w:t xml:space="preserve"> Complete all sections of this application packet per the RFP and submit electronically to </w:t>
      </w:r>
      <w:hyperlink r:id="rId2">
        <w:r>
          <w:rPr>
            <w:rStyle w:val="InternetLink"/>
            <w:rFonts w:cs="Calibri"/>
            <w:bCs/>
            <w:sz w:val="22"/>
            <w:szCs w:val="22"/>
          </w:rPr>
          <w:t>WFDgrants@ksbor.org</w:t>
        </w:r>
      </w:hyperlink>
      <w:r>
        <w:rPr>
          <w:rFonts w:cs="Calibri"/>
          <w:bCs/>
          <w:sz w:val="22"/>
          <w:szCs w:val="22"/>
        </w:rPr>
        <w:t xml:space="preserve">. Include a letter from the private business/industry partner specifically identifying the matching contribution. No hard copies are required, but all documents must include required signatures.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6245860" cy="95885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APPLICANT INFORMATIO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me (First, Middle, Last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ab/>
        <w:tab/>
        <w:tab/>
        <w:t xml:space="preserve">Date of Applic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Years of Experience in Your Profes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ab/>
        <w:t xml:space="preserve">Academic Degre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ofessional Credential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mberships in Professional Organization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0" w:name="__Fieldmark__6_1530725095"/>
      <w:bookmarkStart w:id="1" w:name="__Fieldmark__6_1530725095"/>
      <w:bookmarkEnd w:id="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>Facult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2" w:name="__Fieldmark__7_1530725095"/>
      <w:bookmarkStart w:id="3" w:name="__Fieldmark__7_1530725095"/>
      <w:bookmarkEnd w:id="3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Business/Industry Employe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evious Technology Internship(s)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4" w:name="__Fieldmark__8_1530725095"/>
      <w:bookmarkStart w:id="5" w:name="__Fieldmark__8_1530725095"/>
      <w:bookmarkEnd w:id="5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6" w:name="__Fieldmark__9_1530725095"/>
      <w:bookmarkStart w:id="7" w:name="__Fieldmark__9_1530725095"/>
      <w:bookmarkEnd w:id="7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</w:t>
        <w:tab/>
        <w:tab/>
        <w:t xml:space="preserve"> If yes, year(s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Calibri"/>
          <w:b/>
          <w:sz w:val="22"/>
          <w:szCs w:val="22"/>
        </w:rPr>
        <w:t>Applicant’s Employment Information</w:t>
      </w:r>
      <w:r>
        <w:rPr>
          <w:rFonts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stitution/Business Nam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Departme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reet 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  <w:tab/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Phon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Applicant’s Contact Information</w:t>
      </w:r>
      <w:r>
        <w:rPr>
          <w:rFonts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Home Street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Daytime Pho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vening 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624586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INTERNSHIP SITE INFORMA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sz w:val="22"/>
          <w:szCs w:val="22"/>
        </w:rPr>
        <w:t xml:space="preserve">Name of Internship Si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usiness Street 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sz w:val="22"/>
          <w:szCs w:val="22"/>
        </w:rPr>
        <w:t xml:space="preserve">Name and Title of Internship (Employer/Site) Contac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hon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-Mai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6245860" cy="9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/>
          <w:b/>
          <w:sz w:val="22"/>
          <w:szCs w:val="22"/>
          <w:u w:val="single"/>
        </w:rPr>
        <w:t>INTERNSHIP LENGTH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eginning Dat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nding D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otal Number of Week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Working Hour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6245860" cy="95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BUSINESS/INDUSTRY MATCH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b/>
          <w:bCs/>
          <w:sz w:val="22"/>
          <w:szCs w:val="22"/>
        </w:rPr>
        <w:t>KBOR Grant Funding Requested:</w:t>
      </w:r>
      <w:r>
        <w:rPr>
          <w:rFonts w:cs="Calibri"/>
          <w:sz w:val="22"/>
          <w:szCs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onetary Match Amoun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-kind Match Valu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-kind Match Items/Details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6245860" cy="95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FOR STATE USE ONLY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8" w:name="__Fieldmark__37_1530725095"/>
      <w:bookmarkStart w:id="9" w:name="__Fieldmark__37_1530725095"/>
      <w:bookmarkEnd w:id="9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Approved fo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0" w:name="__Fieldmark__39_1530725095"/>
      <w:bookmarkStart w:id="11" w:name="__Fieldmark__39_1530725095"/>
      <w:bookmarkEnd w:id="1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t Approved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Signature of Designated KBOR Representative</w:t>
        <w:tab/>
        <w:t>Date</w:t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ANSAS BOARD OF REGENT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4 BUDGET FORM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8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tern Name</w:t>
            </w:r>
          </w:p>
        </w:tc>
        <w:tc>
          <w:tcPr>
            <w:tcW w:w="7884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stitution &amp; Program</w:t>
            </w:r>
          </w:p>
        </w:tc>
        <w:tc>
          <w:tcPr>
            <w:tcW w:w="78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240"/>
      </w:tblGrid>
      <w:tr>
        <w:trPr>
          <w:trHeight w:val="263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double" w:sz="4" w:space="0" w:color="A5A5A5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ctivity to be Funded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999999"/>
              <w:bottom w:val="double" w:sz="4" w:space="0" w:color="A5A5A5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rant Funds Requested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999999"/>
              <w:bottom w:val="double" w:sz="4" w:space="0" w:color="A5A5A5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usiness/Industry Match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Partn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248" w:type="dxa"/>
            <w:tcBorders>
              <w:top w:val="double" w:sz="4" w:space="0" w:color="A5A5A5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Intern Salary</w:t>
            </w:r>
          </w:p>
        </w:tc>
        <w:tc>
          <w:tcPr>
            <w:tcW w:w="2880" w:type="dxa"/>
            <w:tcBorders>
              <w:top w:val="double" w:sz="4" w:space="0" w:color="A5A5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double" w:sz="4" w:space="0" w:color="A5A5A5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Travel Costs (if justified) 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raining Costs (list individually)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ther (list individually)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999999"/>
              <w:left w:val="single" w:sz="12" w:space="0" w:color="000000"/>
              <w:bottom w:val="double" w:sz="4" w:space="0" w:color="A5A5A5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double" w:sz="4" w:space="0" w:color="A5A5A5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double" w:sz="4" w:space="0" w:color="A5A5A5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double" w:sz="4" w:space="0" w:color="A5A5A5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880" w:type="dxa"/>
            <w:tcBorders>
              <w:top w:val="double" w:sz="4" w:space="0" w:color="A5A5A5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double" w:sz="4" w:space="0" w:color="A5A5A5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Signature of College President/Administrator</w:t>
        <w:tab/>
        <w:t>Date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i/>
          <w:iCs/>
          <w:sz w:val="22"/>
          <w:szCs w:val="22"/>
        </w:rPr>
        <w:t>Signature of Business/Industry Internship Partner</w:t>
        <w:tab/>
        <w:t>Date</w:t>
      </w:r>
    </w:p>
    <w:p>
      <w:pPr>
        <w:pStyle w:val="Normal"/>
        <w:spacing w:lineRule="auto" w:line="276" w:before="0" w:after="200"/>
        <w:rPr>
          <w:rFonts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ANSAS BOARD OF REGENT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4 NARRATIVE FORM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8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tern Name</w:t>
            </w:r>
          </w:p>
        </w:tc>
        <w:tc>
          <w:tcPr>
            <w:tcW w:w="7884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stitution &amp; Program</w:t>
            </w:r>
          </w:p>
        </w:tc>
        <w:tc>
          <w:tcPr>
            <w:tcW w:w="78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 xml:space="preserve">Please respond to </w:t>
      </w:r>
      <w:r>
        <w:rPr>
          <w:rFonts w:cs="Calibri"/>
          <w:i/>
          <w:iCs/>
          <w:sz w:val="22"/>
          <w:szCs w:val="22"/>
          <w:u w:val="single"/>
        </w:rPr>
        <w:t>each</w:t>
      </w:r>
      <w:r>
        <w:rPr>
          <w:rFonts w:cs="Calibri"/>
          <w:i/>
          <w:iCs/>
          <w:sz w:val="22"/>
          <w:szCs w:val="22"/>
        </w:rPr>
        <w:t xml:space="preserve"> of the items listed below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/>
          <w:b/>
          <w:i/>
          <w:i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y is this internship important to your current job assignment?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skills/knowledge do you expect to gain through this internship?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do you anticipate workforce/industry will benefit from this experience?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Calibri"/>
          <w:sz w:val="22"/>
          <w:szCs w:val="22"/>
        </w:rPr>
        <w:t>What program(s) and course(s) will benefit from this internship?</w:t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bookmarkStart w:id="12" w:name="_Hlk28352736"/>
      <w:bookmarkEnd w:id="12"/>
      <w:r>
        <w:rPr>
          <w:rFonts w:cs="Calibri"/>
          <w:sz w:val="22"/>
          <w:szCs w:val="22"/>
        </w:rPr>
        <w:t>How do you anticipate this internship will benefit students?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will it improve student learning?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will it advance students’ technical skills?</w:t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dentify industry-recognized credential(s) related to your career technical program. </w:t>
      </w:r>
      <w:r>
        <w:rPr>
          <w:rFonts w:cs="Calibri"/>
          <w:i/>
          <w:iCs/>
          <w:sz w:val="22"/>
          <w:szCs w:val="22"/>
        </w:rPr>
        <w:t>(if applicable)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Calibri"/>
          <w:sz w:val="22"/>
          <w:szCs w:val="22"/>
        </w:rPr>
        <w:t>What dollar-for-dollar monetary and/or in-kind match value including itemized details will be provided by the business/industry partner?</w:t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dentify any associated travel costs for participating in this internship. </w:t>
      </w:r>
      <w:r>
        <w:rPr>
          <w:rFonts w:cs="Calibri"/>
          <w:i/>
          <w:iCs/>
          <w:sz w:val="22"/>
          <w:szCs w:val="22"/>
        </w:rPr>
        <w:t>(i.e., mileage, tolls, hotel, etc.)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13" w:name="_Hlk28352736"/>
      <w:bookmarkStart w:id="14" w:name="_Hlk28352736"/>
      <w:bookmarkEnd w:id="14"/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ANSAS BOARD OF REGENT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4 COMMITMENT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8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tern Name</w:t>
            </w:r>
          </w:p>
        </w:tc>
        <w:tc>
          <w:tcPr>
            <w:tcW w:w="7884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nstitution &amp; Program</w:t>
            </w:r>
          </w:p>
        </w:tc>
        <w:tc>
          <w:tcPr>
            <w:tcW w:w="78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i/>
          <w:sz w:val="22"/>
          <w:szCs w:val="22"/>
        </w:rPr>
        <w:t>Please read the following commitments and sign, where indicated, to signify your agreement to accept the terms of the Technology Internship Grant.</w:t>
      </w:r>
    </w:p>
    <w:p>
      <w:pPr>
        <w:pStyle w:val="Normal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/>
          <w:i/>
          <w:sz w:val="22"/>
          <w:szCs w:val="22"/>
        </w:rPr>
        <w:t>I am applying for the fiscal year 2024 Technology Internship Grant, which I understand involves my commitment to the following: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mpletion of all </w:t>
      </w:r>
      <w:r>
        <w:rPr>
          <w:rFonts w:cs="Calibri"/>
          <w:b/>
          <w:sz w:val="22"/>
          <w:szCs w:val="22"/>
        </w:rPr>
        <w:t>internship activities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>Final Narrative Report</w:t>
      </w:r>
      <w:r>
        <w:rPr>
          <w:rFonts w:cs="Calibri"/>
          <w:sz w:val="22"/>
          <w:szCs w:val="22"/>
        </w:rPr>
        <w:t xml:space="preserve"> form (including how the information from this internship will impact instruction and enhance and/or update the curriculum)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 xml:space="preserve">Final Expenditures Report </w:t>
      </w:r>
      <w:r>
        <w:rPr>
          <w:rFonts w:cs="Calibri"/>
          <w:sz w:val="22"/>
          <w:szCs w:val="22"/>
        </w:rPr>
        <w:t>form with original signatures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</w:t>
      </w:r>
      <w:r>
        <w:rPr>
          <w:rFonts w:cs="Calibri"/>
          <w:bCs/>
          <w:sz w:val="22"/>
          <w:szCs w:val="22"/>
          <w:u w:val="single"/>
        </w:rPr>
        <w:t>weekly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Verification of Internship and Timesheet</w:t>
      </w:r>
      <w:r>
        <w:rPr>
          <w:rFonts w:cs="Calibri"/>
          <w:bCs/>
          <w:sz w:val="22"/>
          <w:szCs w:val="22"/>
        </w:rPr>
        <w:t xml:space="preserve"> forms</w:t>
      </w:r>
      <w:r>
        <w:rPr>
          <w:rFonts w:cs="Calibri"/>
          <w:sz w:val="22"/>
          <w:szCs w:val="22"/>
        </w:rPr>
        <w:t xml:space="preserve"> with signature from the business/industry supervisor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>Employer Evaluation of Intern and Internship Experience</w:t>
      </w:r>
      <w:r>
        <w:rPr>
          <w:rFonts w:cs="Calibri"/>
          <w:bCs/>
          <w:sz w:val="22"/>
          <w:szCs w:val="22"/>
        </w:rPr>
        <w:t xml:space="preserve">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Reports are due by </w:t>
      </w:r>
      <w:r>
        <w:rPr>
          <w:rFonts w:cs="Calibri"/>
          <w:b/>
          <w:sz w:val="22"/>
          <w:szCs w:val="22"/>
          <w:u w:val="single"/>
        </w:rPr>
        <w:t>August 16, 2024</w:t>
      </w:r>
      <w:r>
        <w:rPr>
          <w:rFonts w:cs="Calibri"/>
          <w:b/>
          <w:sz w:val="22"/>
          <w:szCs w:val="22"/>
        </w:rPr>
        <w:t>. Payments will be made upon approval of the final report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i/>
          <w:iCs/>
          <w:sz w:val="22"/>
          <w:szCs w:val="22"/>
        </w:rPr>
        <w:t>Signature of Intern/Applicant</w:t>
        <w:tab/>
        <w:t>Date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eastAsia="Times New Roman" w:cs="Century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Gothic" w:hAnsi="Century Gothic" w:eastAsia="Times New Roman" w:cs="Century Gothic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entury Gothic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entury Gothic" w:hAnsi="Century Gothic" w:eastAsia="Times New Roman" w:cs="Century Gothic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entury Gothic" w:hAnsi="Century Gothic" w:eastAsia="Times New Roman" w:cs="Century Gothic"/>
    </w:rPr>
  </w:style>
  <w:style w:type="character" w:styleId="TitleChar">
    <w:name w:val="Title Char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entury Gothic" w:hAnsi="Century Gothic" w:eastAsia="Times New Roman" w:cs="Century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entury Gothic" w:hAnsi="Century Gothic" w:eastAsia="Times New Roman" w:cs="Century Gothic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entury Gothic" w:hAnsi="Century Gothic" w:eastAsia="Times New Roman" w:cs="Century Gothic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entury Gothic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FDgrants@ksbor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22:00Z</dcterms:created>
  <dc:creator>Rita Johnson</dc:creator>
  <dc:description/>
  <cp:keywords/>
  <dc:language>en-US</dc:language>
  <cp:lastModifiedBy>Roberts, Crystal</cp:lastModifiedBy>
  <cp:lastPrinted>2019-12-27T15:20:00Z</cp:lastPrinted>
  <dcterms:modified xsi:type="dcterms:W3CDTF">2023-11-30T20:31:00Z</dcterms:modified>
  <cp:revision>31</cp:revision>
  <dc:subject/>
  <dc:title/>
</cp:coreProperties>
</file>